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економіки і менедж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соціально-гуманітарної та науково-педагогічної роботи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доцент С. Кузнец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рганізаційно-вихов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економіки і менеджмен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гуманітар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Л. Жма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 – 2016</w:t>
      </w:r>
      <w:r>
        <w:br w:type="page"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24"/>
        <w:gridCol w:w="4082"/>
        <w:gridCol w:w="13"/>
        <w:gridCol w:w="45"/>
        <w:gridCol w:w="2655"/>
        <w:gridCol w:w="45"/>
        <w:gridCol w:w="283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pageBreakBefore/>
              <w:widowControl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ЗАХІ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Відповідальні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ru-RU"/>
              </w:rPr>
              <w:t>Зага</w:t>
            </w:r>
            <w:r>
              <w:rPr>
                <w:szCs w:val="28"/>
              </w:rPr>
              <w:t>льноуніверситетські культурно-масові заходи</w:t>
            </w:r>
          </w:p>
        </w:tc>
      </w:tr>
      <w:tr>
        <w:trPr>
          <w:trHeight w:val="10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«День знань» - урочиста церемон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ерес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 куратори перших курсів</w:t>
            </w:r>
          </w:p>
        </w:tc>
      </w:tr>
      <w:tr>
        <w:trPr>
          <w:trHeight w:val="10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ота зі студентським активом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1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вибори студентського парламенту ХД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-1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ідання Студпарламенту ХД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-1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бори-зустріч Ректорату зі студактивом Х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та серед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ч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берез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 студактив</w:t>
            </w:r>
          </w:p>
        </w:tc>
      </w:tr>
      <w:tr>
        <w:trPr>
          <w:trHeight w:val="7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Гуманітарної ради університет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та середа, щомісячн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</w:t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українського Козацтва – міжфакультетсь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 програма серед юнаків до Дня захисника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Козацькі розваг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 куратори академічних груп</w:t>
            </w:r>
          </w:p>
        </w:tc>
      </w:tr>
      <w:tr>
        <w:trPr>
          <w:trHeight w:val="8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ієнтаційні заходи національно-виховного спрямуван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ів і школярів міста та області та іноземних</w:t>
            </w:r>
          </w:p>
          <w:p>
            <w:pPr>
              <w:pStyle w:val="Iaui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мадя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, листопа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актова зала ХД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</w:t>
            </w:r>
          </w:p>
        </w:tc>
      </w:tr>
      <w:tr>
        <w:trPr>
          <w:trHeight w:val="8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ї до музеїв міста, відвідування вистав в обласному</w:t>
            </w:r>
          </w:p>
          <w:p>
            <w:pPr>
              <w:pStyle w:val="Iaui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академічному музично-драматичному театрі ім. </w:t>
            </w:r>
            <w:r>
              <w:rPr>
                <w:sz w:val="28"/>
                <w:szCs w:val="28"/>
              </w:rPr>
              <w:t>М. Куліш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чального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 куратори груп</w:t>
            </w:r>
          </w:p>
        </w:tc>
      </w:tr>
      <w:tr>
        <w:trPr>
          <w:trHeight w:val="8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чисті заходи до Дня працівника осв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(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 стуактив</w:t>
            </w:r>
          </w:p>
        </w:tc>
      </w:tr>
      <w:tr>
        <w:trPr>
          <w:trHeight w:val="8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ський фестиваль мистецтв «Дебют-2016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истопада — 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удня (за графіко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 куратори перших курсів, студактив</w:t>
            </w:r>
          </w:p>
        </w:tc>
      </w:tr>
      <w:tr>
        <w:trPr>
          <w:trHeight w:val="8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лагодійні заходи до Дня святого Микол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   голова комітету з питань піклування та розвитку волонтерського руху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Міжфакультетська конкурсна програма до Дня св. </w:t>
            </w:r>
            <w:r>
              <w:rPr>
                <w:sz w:val="28"/>
                <w:szCs w:val="28"/>
              </w:rPr>
              <w:t>Валенти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Жнакіна Е.Г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актив </w:t>
            </w:r>
          </w:p>
        </w:tc>
      </w:tr>
      <w:tr>
        <w:trPr>
          <w:trHeight w:val="10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ування Масляної в університеті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 студактив</w:t>
            </w:r>
          </w:p>
        </w:tc>
      </w:tr>
      <w:tr>
        <w:trPr>
          <w:trHeight w:val="5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 Фестиваль мистецтв ХДУ «Молода хвил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(з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еребкування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 студактив</w:t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 до річниці Чорнобильської трагеді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актив</w:t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факультетська конкурсна програма національно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іотичного спрямування «Козацький гарт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актив</w:t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Європ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актив</w:t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’яткові заходи присвячені врученню документів про осві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пуск 2016-2017 рр.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, люти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авень, черв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актив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szCs w:val="28"/>
              </w:rPr>
              <w:t>Іб. Загальноуніверситетські спортивні заходи</w:t>
            </w:r>
          </w:p>
        </w:tc>
      </w:tr>
      <w:tr>
        <w:trPr>
          <w:trHeight w:val="45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8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ніверсіада студентів ХД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Жнакіна Е.Г., голова комітету з фізичного виховання та спортивного розвитку факультет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-футбо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-23 вересня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ій День спор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 памʼяті О.В. Мішу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нал з міні-футбол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ості ХДУ з шахів, волейболу, пауерліфтинг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елелазінн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6 жовтня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шість з настільного теніс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шість з більярду (серед студентів та викладачів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ий День спор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 пам’яті випускника ХДУ, Героя Радянського Союз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скале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ості ХДУ з і стрітболу, пауерліфтинг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елелаз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квітня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з настільного теніс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18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ніверсіада студмістечка ХД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-футбо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 – 15 вересня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12 жовтня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ільний тені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 – 10 листопад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– 17 листопад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Cs w:val="false"/>
                <w:szCs w:val="28"/>
              </w:rPr>
            </w:pPr>
            <w:r>
              <w:rPr>
                <w:szCs w:val="28"/>
              </w:rPr>
              <w:t>ІІ. Заходи з ОВР факультету та кафедр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19.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ізація святкування Хеллоувін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жовт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Жнакіна Е.Г.,</w:t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удакти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ізація святкових заходів з нагоди Міжнародного жіночого дн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6 берез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Жнакіна Е.Г.,</w:t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удакти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ізація відвідувань експозицій музею історії університет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ересень, лю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Жнакіна Е.Г.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ізація відвідувань експозицій музеїв м. Херсон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Жнакіна Е.Г.</w:t>
            </w:r>
            <w:r>
              <w:rPr>
                <w:b w:val="false"/>
                <w:szCs w:val="28"/>
              </w:rPr>
              <w:t>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ізація роботи творчих колективів факультет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Жнакіна Е.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готовка навчальних приміщень до зимового період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жовт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Жнакіна Е.Г.</w:t>
            </w:r>
            <w:r>
              <w:rPr>
                <w:b w:val="false"/>
                <w:szCs w:val="28"/>
              </w:rPr>
              <w:t>, куратори, лаборан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ідтримання порядку на закріплених територія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Жнакіна Е.Г.</w:t>
            </w:r>
            <w:r>
              <w:rPr>
                <w:b w:val="false"/>
                <w:szCs w:val="28"/>
              </w:rPr>
              <w:t>, завідувачі кафедр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акції по боротьбі з курінням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ерез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Жнакіна Е.Г., студрад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Організація рекламної та профорієнтаційної роботи на факультеті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Жнакіна Е.Г.</w:t>
            </w:r>
            <w:r>
              <w:rPr>
                <w:b w:val="false"/>
                <w:szCs w:val="28"/>
              </w:rPr>
              <w:t>, завідувачі кафедр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Організація участі професорсько-викладацького складу та студентів у засобах масової інформації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Жнакіна Е.Г.</w:t>
            </w:r>
            <w:r>
              <w:rPr>
                <w:b w:val="false"/>
                <w:szCs w:val="28"/>
              </w:rPr>
              <w:t>, завідувачі кафедр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Організація майстер-класів з представниками провідних бізнес-структу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Жнакіна Е.Г.</w:t>
            </w:r>
            <w:r>
              <w:rPr>
                <w:b w:val="false"/>
                <w:szCs w:val="28"/>
              </w:rPr>
              <w:t>, завідувачі кафедр, куратори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Робота з органами студентського самоврядування</w:t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Оновлення веб-сторінки «Студентське самоврядування», «Організаційно-виховна робота» в Інтернет-ресурсах факультет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Жнакіна Е.Г.</w:t>
            </w:r>
            <w:r>
              <w:rPr>
                <w:b w:val="false"/>
                <w:szCs w:val="28"/>
              </w:rPr>
              <w:t>, студактив</w:t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часті студентів у профорієнтаційній діяльності факультету та університет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Жнакіна Е.Г.</w:t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ільних засіданнях студентської ради та старостату факультет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Робота з кураторами академгруп</w:t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Кураторська година «Україна – єдина держав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ерес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, куратор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торська година «Державні символи України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накіна Е.Г.</w:t>
            </w:r>
            <w:r>
              <w:rPr>
                <w:bCs/>
                <w:sz w:val="28"/>
                <w:szCs w:val="28"/>
                <w:lang w:val="uk-UA"/>
              </w:rPr>
              <w:t>, куратори</w:t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ська година «Тероризм -   глобальна потреба сучасності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Жнакіна Е.Г.</w:t>
            </w:r>
            <w:r>
              <w:rPr>
                <w:bCs/>
                <w:sz w:val="28"/>
                <w:szCs w:val="28"/>
                <w:lang w:val="uk-UA"/>
              </w:rPr>
              <w:t>, куратори</w:t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інструктажу з техніки безпе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ересень, лю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Жнакіна Е.Г., куратори</w:t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своєчасним проходженням студентами ФЛОГК та онкоогля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>Жнакіна Е.Г.</w:t>
            </w:r>
            <w:r>
              <w:rPr>
                <w:b w:val="false"/>
                <w:bCs w:val="false"/>
                <w:szCs w:val="28"/>
              </w:rPr>
              <w:t>, куратори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V</w:t>
            </w:r>
            <w:r>
              <w:rPr>
                <w:bCs w:val="false"/>
                <w:szCs w:val="28"/>
              </w:rPr>
              <w:t>. Співпраця з відділами та службами університет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тримка зв’язку з медпунктом університет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Жнакіна Е.Г.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тримка зв’язку з музеєм історії ХД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Жнакіна Е.Г.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тримка зв’язку з керівництвом студмістечк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Жнакіна Е.Г.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1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тримка участі студентів у міжнародних проекта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Жнакіна Е.Г.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івпраця з Інформаційним центром при ЄС ХД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Жнакіна Е.Г.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івпраця з Центром навчання іноземних студенті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Жнакіна Е.Г.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івпраця з волонтерським центром «Власний вибір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>Жнакіна Е.Г., студакти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івпраця з психологічною службою університет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>Жнакіна Е.Г., курато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івпраця з прес-центром ХДУ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ягом ро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>Жнакіна Е.Г., студактив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екана з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-виховної робот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та працевлаштування</w:t>
        <w:tab/>
        <w:tab/>
        <w:tab/>
        <w:tab/>
        <w:tab/>
        <w:tab/>
        <w:tab/>
        <w:tab/>
        <w:t xml:space="preserve">    Е.Г. Жнакі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5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03:00Z</dcterms:created>
  <dc:creator>adam</dc:creator>
  <dc:description/>
  <cp:keywords/>
  <dc:language>en-US</dc:language>
  <cp:lastModifiedBy>Asus</cp:lastModifiedBy>
  <cp:lastPrinted>2016-09-18T20:15:00Z</cp:lastPrinted>
  <dcterms:modified xsi:type="dcterms:W3CDTF">2016-09-18T17:15:00Z</dcterms:modified>
  <cp:revision>66</cp:revision>
  <dc:subject/>
  <dc:title>Проект звіту інституту (факультету) з організаційно-виховної роботи</dc:title>
</cp:coreProperties>
</file>